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81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Պրոթերմ» ՍՊԸ-ի կողմից 19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«Երևանի Ջերմաէլեկտրակենտրոն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ԵՋԷԿ-ԳՀԱՇՁԲ-20/67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7.09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5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9-01T16:48:00Z</cp:lastPrinted>
  <dcterms:modified xsi:type="dcterms:W3CDTF">2020-09-01T12:48:00Z</dcterms:modified>
  <cp:revision>125</cp:revision>
  <dc:subject/>
  <dc:title/>
</cp:coreProperties>
</file>